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140</wp:posOffset>
            </wp:positionH>
            <wp:positionV relativeFrom="paragraph">
              <wp:posOffset>-280670</wp:posOffset>
            </wp:positionV>
            <wp:extent cx="1015365" cy="120967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Ekstremtur 2016 – Praktisk informasj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møte</w:t>
        <w:br/>
      </w:r>
      <w:r>
        <w:rPr>
          <w:rFonts w:cs="Arial" w:ascii="Arial" w:hAnsi="Arial"/>
          <w:bCs/>
        </w:rPr>
        <w:t>Fredag 07:00 på Speiderhuset. Vi har planlagt en spennende aktivitet på fredags ettermiddag, og må derfor reise tidlig fredag morgen. Speiderne må ha med matpakke til å spise på veien. Det vil ikke være mulighet til å varme mat el. før litt utpå kvelden, ta eventuelt med varmt vann på termos til rett i koppen eller lignende. Vi regner med å være hjemme i Fredrikstad rundt klokken 16 på sønda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ktivitet fredag</w:t>
        <w:br/>
      </w:r>
      <w:r>
        <w:rPr>
          <w:rFonts w:cs="Arial" w:ascii="Arial" w:hAnsi="Arial"/>
          <w:bCs/>
        </w:rPr>
        <w:t xml:space="preserve">Turkomiteen kan love en kul aktivitet når vi kommer frem på fredag. Se pakkelisten for hva speiderne trenger å ha med til dette </w:t>
      </w:r>
      <w:r>
        <w:rPr>
          <w:rFonts w:eastAsia="Wingdings" w:cs="Wingdings" w:ascii="Wingdings" w:hAnsi="Wingdings"/>
          <w:bCs/>
        </w:rPr>
        <w:t>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natting</w:t>
        <w:br/>
      </w:r>
      <w:r>
        <w:rPr>
          <w:rFonts w:cs="Arial" w:ascii="Arial" w:hAnsi="Arial"/>
          <w:bCs/>
        </w:rPr>
        <w:t xml:space="preserve">Vi overnatter i telt på en campingplass i nærheten av Besseggen (Maurvangen camping). Husk at det er blitt høst og vi er på fjellet, så ta med en varm sovepose! </w:t>
        <w:br/>
        <w:t xml:space="preserve">Vi skal ikke bære bagasjen så langt, men alle må bære sekk over Besseggen på lørdagen. Pakk derfor gjerne i en mindre sekk som kan brukes til turen og ha heller en bag ved siden av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sseggen</w:t>
        <w:br/>
      </w:r>
      <w:r>
        <w:rPr>
          <w:rFonts w:cs="Arial" w:ascii="Arial" w:hAnsi="Arial"/>
          <w:bCs/>
        </w:rPr>
        <w:t xml:space="preserve">Vi tar båt fra Gjendesheim til Memurubu der turen starter. Turen er ganske lang (anslagsvis 6-7 timer) og krevende og all mat og drikke må bæres med. Vi anbefaler alle å ta med minst ett solid måltid (gjerne Real turmat eller lignende og varmt vann på termos). Hver enkelt burde også ha med minst to liter vann/drikke til ture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Litt sjokolade, brus eller snop er også godt å ha med for litt ekstra energi underveis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et er viktig å ha gode sko (som er inngått). Gummistøvler er uegnet, og joggesko kan være glatt og vanskelig på fjellet hvis det er bløtt. Mens vi går er det lett å holde varmen, men det blir veldig fort kaldt når man tar pauser. Varmere klær og regntøy må derfor være med i sekk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iderne må selv ha med mesteparten av maten til turen. Middag på lørdag og mat på hjemveien søndag dekker gruppa. Øvrige måltider må man ha med selv, det vil si:</w:t>
        <w:br/>
        <w:t>- Matpakker til fredag</w:t>
        <w:br/>
        <w:t>- Middag til fredag kveld (Mulig å lage enkel varmmat på primus, men husk at det er mange som skal lage, så bare enkel mat)</w:t>
        <w:br/>
        <w:t>- Frokost og lunsj (matpakke til turen) lørdag</w:t>
        <w:br/>
        <w:t>- Frokost sønda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nack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taling</w:t>
        <w:br/>
      </w:r>
      <w:r>
        <w:rPr>
          <w:rFonts w:cs="Arial" w:ascii="Arial" w:hAnsi="Arial"/>
          <w:bCs/>
        </w:rPr>
        <w:t>Egenandel for turen er 400 kroner per speid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tales til kontonummer: 1000.66.999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Betalingen merkes med «ekstremtur» og speiderens navn 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kelis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Til aktivitet freda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PS: Dette må ikke være det samme som skal brukes lørdag (kan bli vått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Ullundertøy (over- og underd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mle / brukte joggesko (til aktivitet freda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ertøy og sokkeski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lsokk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Øvr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vep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ggeunderl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ntø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ndtett jak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rbuk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jells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lundertøy til fjelltur (ikke samme sett som freda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kk genser, tynn gen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-skjor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ertøy (minst tre skif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kker (minst tre skif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lsok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nter/hansker/vot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alettsak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Håndkle (lit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dehåndk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brill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ni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mme- /hodely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lerken, kopp og bestik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kkeflas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teunderl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 og drikke (se inf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vis du har noen spørsmål, ta kontakt med Magnus (995 07 925 / magnusbr@gmail.com) eller Nils Henrik (934 80 428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ider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s Henrik og Mag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streme turoperatør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7:00Z</dcterms:created>
  <dc:creator>Ansatt</dc:creator>
  <dc:description/>
  <cp:keywords/>
  <dc:language>en-US</dc:language>
  <cp:lastModifiedBy>Breivik Magnus</cp:lastModifiedBy>
  <dcterms:modified xsi:type="dcterms:W3CDTF">2016-09-12T08:08:00Z</dcterms:modified>
  <cp:revision>13</cp:revision>
  <dc:subject/>
  <dc:title>Høstens høyde punkt kommer tidl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7454398</vt:r8>
  </property>
  <property fmtid="{D5CDD505-2E9C-101B-9397-08002B2CF9AE}" pid="3" name="_AuthorEmail">
    <vt:lpwstr>guttomat@online.no</vt:lpwstr>
  </property>
  <property fmtid="{D5CDD505-2E9C-101B-9397-08002B2CF9AE}" pid="4" name="_AuthorEmailDisplayName">
    <vt:lpwstr>Guttorm Mathiesen</vt:lpwstr>
  </property>
  <property fmtid="{D5CDD505-2E9C-101B-9397-08002B2CF9AE}" pid="5" name="_EmailSubject">
    <vt:lpwstr>Møte før ekstrenturen</vt:lpwstr>
  </property>
  <property fmtid="{D5CDD505-2E9C-101B-9397-08002B2CF9AE}" pid="6" name="_ReviewingToolsShownOnce">
    <vt:lpwstr/>
  </property>
</Properties>
</file>